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140"/>
        <w:gridCol w:w="2576"/>
      </w:tblGrid>
      <w:tr>
        <w:trPr>
          <w:trHeight w:val="1453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  <w:t>Consomm’acteurs Gennevilli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Garamond" w:hAnsi="Garamond" w:cs="Futura Bk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utura Bk;Century Gothic" w:ascii="Garamond" w:hAnsi="Garamond"/>
                <w:color w:val="000000"/>
                <w:sz w:val="20"/>
                <w:szCs w:val="20"/>
                <w:lang w:val="en-US" w:eastAsia="en-US"/>
              </w:rPr>
              <w:t>Association loi 19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/>
                <w:bCs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sz w:val="28"/>
                <w:szCs w:val="28"/>
              </w:rPr>
              <w:t>«  PAIN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Du 21 octobre 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au 13 avril  2016 (inclus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22 semaines</w:t>
            </w:r>
          </w:p>
        </w:tc>
      </w:tr>
      <w:tr>
        <w:trPr>
          <w:trHeight w:val="262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790" w:hRule="atLeast"/>
        </w:trPr>
        <w:tc>
          <w:tcPr>
            <w:tcW w:w="4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Nom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Prénom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Adresse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Tél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Futura Bk;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  <w:t xml:space="preserve">Mail 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E PAIN D’HER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RL Le Fournil du Tail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7 rue des Landr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650 ESPAUBOUR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él :    03 44 80 55 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t : 06 37 03 32 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bCs/>
                </w:rPr>
                <w:t>www.lefournil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Futura Bk;Century Gothic"/>
                <w:bCs/>
                <w:color w:val="000000"/>
                <w:sz w:val="24"/>
                <w:szCs w:val="24"/>
              </w:rPr>
            </w:pPr>
            <w:r>
              <w:rPr>
                <w:rFonts w:cs="Futura Bk;Century Gothic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  <w:t xml:space="preserve">21 octobre – 28 octobre 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  <w:t>4 nov -18 nov- 25 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  <w:t>2 déc - 9 déc- 16 dé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  <w:t xml:space="preserve">6 janv - 13 janv - </w:t>
              <w:br/>
              <w:t>20 janv - 27 jan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color w:val="FF0000"/>
                <w:sz w:val="16"/>
                <w:szCs w:val="16"/>
              </w:rPr>
              <w:t>3 fév - 10 fév – 24 fév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  <w:t xml:space="preserve">2 mars- 9 mars- 16 mars- </w:t>
              <w:br/>
              <w:t>23 mars- 30 m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color w:val="FF0000"/>
                <w:sz w:val="16"/>
                <w:szCs w:val="16"/>
              </w:rPr>
              <w:t>6 avril- 13 avril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signataires du présent contrat s'engagent à respecter les principes et engagements définis ci-après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Engagements de l'adhéren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Etre adhérent à l’association Consomm’acteurs Gennevilliers et payer une cotisation annuelle de 10 €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ayer à l'avance l'intégralité des paniers de la sais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Venir récupérer son panier sur le lieu de distributi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n cas d'empêchement : retard, vacances, faire récupérer le panier par une tierce person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Trouver un remplaçant si pour des raisons exceptionnelles il devait se désister de son engagement: aucun remboursement ne sera effectué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articiper a l’assemblée générale annuelle, ou donner sa procur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Garamond" w:hAnsi="Garamond"/>
          <w:b/>
          <w:bCs/>
          <w:sz w:val="20"/>
          <w:szCs w:val="20"/>
        </w:rPr>
        <w:t>Engagements du producteur partenaire :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oduire selon les méthodes d'agriculture biologique, des produits de qualité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ivrer les produits au jour et à l’heure sur le lieu dit une fois par semain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atiquer la transparence sur ses prix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révenir l'association en cas de problèmes exceptionnels qui affecteraient la livraison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 xml:space="preserve">Prendre en compte les remarques et les besoins des adhérents de l'Amap et accepter des visites régulières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Garamond" w:hAnsi="Garamond"/>
          <w:b/>
          <w:bCs/>
          <w:sz w:val="20"/>
          <w:szCs w:val="20"/>
        </w:rPr>
        <w:t>Engagements communs :</w:t>
      </w:r>
      <w:r>
        <w:rPr>
          <w:rFonts w:cs="Arial" w:ascii="Garamond" w:hAnsi="Garamond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partenaires s'engagent à partager les risques et bénéfices naturels liés à l'activité de production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Les adhérents acceptent ainsi d'assumer les risques, sachant toutefois qu'ils recevront leur juste part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 xml:space="preserve">Engagements de l’association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Garamond" w:hAnsi="Garamond"/>
          <w:sz w:val="20"/>
          <w:szCs w:val="20"/>
        </w:rPr>
        <w:t>Assurer le lien entre les adhérents et le producteur et respecter la charte des AMA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otal de l'engagement hebdomadaire :  soit pour la saison ( 22 semaines) :    €  en un, deux ou trois versements ; chèques à l’ordre de </w:t>
      </w:r>
      <w:r>
        <w:rPr>
          <w:rFonts w:cs="Arial" w:ascii="Garamond" w:hAnsi="Garamond"/>
          <w:b/>
          <w:bCs/>
          <w:sz w:val="20"/>
          <w:szCs w:val="20"/>
        </w:rPr>
        <w:t>Sarl Le Fournil du Taillis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"/>
        <w:gridCol w:w="419"/>
        <w:gridCol w:w="2466"/>
        <w:gridCol w:w="945"/>
        <w:gridCol w:w="1288"/>
        <w:gridCol w:w="1874"/>
        <w:gridCol w:w="1084"/>
        <w:gridCol w:w="631"/>
        <w:gridCol w:w="745"/>
        <w:gridCol w:w="420"/>
      </w:tblGrid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ntant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anqu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° de chèque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right="-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fs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ix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x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 »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 (A) contenant, à la discrétion du boulanger, l'un des pains suivants 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d’épeautre (T110) 500 g - 3,8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 kamut 500 g - 3,5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graines 500 g - 3,3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noix 500 g - 3,7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5 céréales 500 g - 3,0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raisins noisettes 600 g - 4,6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graines de sésame 500 g – 3,0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châtaignes (selon saison) 300 g - 3,40 €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aux olives vertes 300 g - 2,60 €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toujours le même Pain fantaisie » </w:t>
            </w:r>
            <w:r>
              <w:rPr>
                <w:sz w:val="16"/>
                <w:szCs w:val="16"/>
              </w:rPr>
              <w:t xml:space="preserve"> (A’) (</w:t>
            </w:r>
            <w:r>
              <w:rPr>
                <w:rFonts w:cs="Arial" w:ascii="Arial" w:hAnsi="Arial"/>
                <w:sz w:val="16"/>
                <w:szCs w:val="16"/>
              </w:rPr>
              <w:t>Pain choisi dans liste ci-dessus)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écifier:……………………….…….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rFonts w:ascii="Arial" w:hAnsi="Arial" w:cs="Arial"/>
                <w:b/>
                <w:b/>
                <w:bCs/>
                <w:color w:val="152D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Gros Pain « (B)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contenant, à la discrétion du boulanger, l'un des pains suivants :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bis T8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complet T11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 intégral T150 1 kg - 4,65 €.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 de campagne T65 1 kg - 4,80 €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toujours le même Gros Pain 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B’) (</w:t>
            </w:r>
            <w:r>
              <w:rPr>
                <w:rFonts w:cs="Arial" w:ascii="Arial" w:hAnsi="Arial"/>
                <w:sz w:val="16"/>
                <w:szCs w:val="16"/>
              </w:rPr>
              <w:t>Pain choisi dans la liste ci-dessus)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écifier :………………………………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60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Gros Pain »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binaison entre les choix précédents, A + B ou A' + B'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60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60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ind w:left="618" w:right="-11" w:hanging="61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Brioche »</w:t>
            </w:r>
            <w:r>
              <w:rPr>
                <w:rFonts w:cs="Arial" w:ascii="Arial" w:hAnsi="Arial"/>
                <w:b/>
                <w:bCs/>
                <w:color w:val="99CC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ant, à la discrétion du boulanger, l'une des brioches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Brioche » </w:t>
            </w: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>contenant, à la discrétion du boulanger, l'une des brioches suivantes :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oche aux raisins 350 g - 4,50 €.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oche nature 350 g - 4,50 €.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oche au chocolat 350 g – 5,00 €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05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Pain fantaisie + Gros Pain + Brioche »</w:t>
            </w:r>
            <w:r>
              <w:rPr>
                <w:rFonts w:cs="Arial" w:ascii="Arial" w:hAnsi="Arial"/>
                <w:b/>
                <w:bCs/>
                <w:color w:val="21586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binaison des deux précédents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105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05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/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 Gourmandises bio de la semaine »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0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haussons aux pommes,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gr de biscuits variés,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urmandises,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mandines,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280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ake aux raisins,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28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uffins, 2 financiers….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0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>«Panier salé»</w:t>
            </w:r>
            <w:r>
              <w:rPr>
                <w:rFonts w:cs="Arial" w:ascii="Arial" w:hAnsi="Arial"/>
                <w:b/>
                <w:bCs/>
                <w:color w:val="92D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a discrétion du boulanger ou selon votre choix</w:t>
            </w:r>
          </w:p>
          <w:p>
            <w:pPr>
              <w:pStyle w:val="NormalWeb"/>
              <w:spacing w:before="280" w:after="119"/>
              <w:ind w:left="726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etites pizza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8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quiches lorraines,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10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quiches aux champignons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uilletés au chèvre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119"/>
              <w:ind w:left="720" w:right="-11" w:hanging="3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cake salé, ( ...)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50" w:before="0" w:after="119"/>
              <w:ind w:left="6" w:right="-1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52D1F"/>
                <w:sz w:val="16"/>
                <w:szCs w:val="16"/>
              </w:rPr>
              <w:t xml:space="preserve">Panier </w:t>
            </w:r>
            <w:r>
              <w:rPr>
                <w:rFonts w:cs="Arial" w:ascii="Arial" w:hAnsi="Arial"/>
                <w:b/>
                <w:bCs/>
                <w:color w:val="4F6228"/>
                <w:sz w:val="16"/>
                <w:szCs w:val="16"/>
              </w:rPr>
              <w:t xml:space="preserve">« Pain sans gluten </w:t>
            </w:r>
            <w:r>
              <w:rPr>
                <w:rFonts w:cs="Arial" w:ascii="Arial" w:hAnsi="Arial"/>
                <w:sz w:val="16"/>
                <w:szCs w:val="16"/>
              </w:rPr>
              <w:t>de 500 g : châtaigne, sarrasin, mais, quinoa ou souchet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napToGrid w:val="false"/>
              <w:spacing w:lineRule="atLeast" w:line="150"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lineRule="atLeast" w:line="150" w:before="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 €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  <w:b/>
          <w:b/>
          <w:bCs/>
          <w:sz w:val="20"/>
          <w:szCs w:val="20"/>
        </w:rPr>
      </w:pPr>
      <w:r>
        <w:rPr>
          <w:rFonts w:cs="Futura Bk;Century Gothic" w:ascii="Futura Bk;Century Gothic" w:hAnsi="Futura Bk;Century Gothic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outlineLvl w:val="1"/>
    </w:pPr>
    <w:rPr>
      <w:rFonts w:ascii="Bitstream Vera Sans;Trebuchet MS" w:hAnsi="Bitstream Vera Sans;Trebuchet MS" w:eastAsia="Mincho;明朝" w:cs="Bitstream Vera Sans;Trebuchet MS"/>
      <w:b/>
      <w:bCs/>
      <w:i/>
      <w:iCs/>
      <w:shadow/>
      <w:color w:val="000000"/>
      <w:spacing w:val="0"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itstream Vera Sans;Trebuchet MS" w:hAnsi="Bitstream Vera Sans;Trebuchet MS" w:eastAsia="Mincho;明朝" w:cs="Bitstream Vera Sans;Trebuchet MS"/>
      <w:b/>
      <w:bCs/>
      <w:i/>
      <w:iCs/>
      <w:shadow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Verdana" w:hAnsi="Verdana" w:cs="Verdana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/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ieddepageCar">
    <w:name w:val="Pied de page Car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Helvetic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ourn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5:00Z</dcterms:created>
  <dc:creator>marilke</dc:creator>
  <dc:description/>
  <dc:language>en-US</dc:language>
  <cp:lastModifiedBy>DUPONT</cp:lastModifiedBy>
  <cp:lastPrinted>2015-10-07T10:45:00Z</cp:lastPrinted>
  <dcterms:modified xsi:type="dcterms:W3CDTF">2015-10-07T08:45:00Z</dcterms:modified>
  <cp:revision>2</cp:revision>
  <dc:subject/>
  <dc:title/>
</cp:coreProperties>
</file>