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40"/>
        <w:gridCol w:w="2576"/>
      </w:tblGrid>
      <w:tr>
        <w:trPr>
          <w:trHeight w:val="145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Consomm’acteurs Gennevilli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utura Bk;Century Gothic" w:ascii="Garamond" w:hAnsi="Garamond"/>
                <w:color w:val="000000"/>
                <w:sz w:val="20"/>
                <w:szCs w:val="20"/>
                <w:lang w:val="en-US" w:eastAsia="en-US"/>
              </w:rPr>
              <w:t>Association loi 19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/>
                <w:bCs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«  PAIN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Du 5 juillet 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au 25 octobre 2017 (sans août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40"/>
                <w:szCs w:val="40"/>
              </w:rPr>
              <w:t>12 semaines</w:t>
            </w:r>
          </w:p>
        </w:tc>
      </w:tr>
      <w:tr>
        <w:trPr>
          <w:trHeight w:val="26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790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Pré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Adress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Té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Mail 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 PAIN D’HER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RL Le Fournil du Tail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 rue des Landr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650 ESPAUBOUR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él :    03 44 80 55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 : 06 37 03 32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bCs/>
                </w:rPr>
                <w:t>www.lefourn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5, 12, 19, 26 juil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6, 13, 20, 27 sept</w:t>
              <w:br/>
              <w:t>4, 11, 18, 25 oct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Engagements de l'adhére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Etre adhérent à l’association Consomm’acteurs Gennevilliers et payer une cotisation annuell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ayer à l'avance l'intégralité des paniers de la sais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Venir récupérer son panier sur le lieu de distribu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n cas d'empêchement : retard, vacances, faire récupérer le panier par une tierce perso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Trouver un remplaçant si pour des raisons exceptionnelles il devait se désister de son engagement : aucun remboursement ne sera effectué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articiper à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du producteur partenaire 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oduire selon les méthodes d'agriculture biologique, des produits de qualité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ivrer les produits au jour et à l’heure sur le lieu dit une fois par semain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évenir l'association en cas de problèmes exceptionnels qui affecteraient la livraison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rendre en compte les remarques et les besoins des adhérents de l'Amap et accepter des visites régulières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communs :</w:t>
      </w:r>
      <w:r>
        <w:rPr>
          <w:rFonts w:cs="Arial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partenaires s'engagent à partager les risques et bénéfices naturels liés à l'activité de production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adhérents acceptent ainsi d'assumer les risques, sachant toutefois qu'ils recevront leur juste par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Engagements de l’association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0"/>
          <w:szCs w:val="20"/>
        </w:rPr>
        <w:t>Assurer le lien entre les adhérents et le producteur et respecter la charte des AMA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otal de l'engagement hebdomadaire :     soit pour la saison ( 12 semaines)      €  en un, deux ou trois versements; chèques à l’ordre de </w:t>
      </w:r>
      <w:r>
        <w:rPr>
          <w:rFonts w:cs="Arial" w:ascii="Garamond" w:hAnsi="Garamond"/>
          <w:b/>
          <w:bCs/>
          <w:sz w:val="20"/>
          <w:szCs w:val="20"/>
        </w:rPr>
        <w:t>Sarl Le Fournil du Tailli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47"/>
        <w:gridCol w:w="2466"/>
        <w:gridCol w:w="945"/>
        <w:gridCol w:w="1288"/>
        <w:gridCol w:w="1874"/>
        <w:gridCol w:w="1084"/>
        <w:gridCol w:w="651"/>
        <w:gridCol w:w="725"/>
        <w:gridCol w:w="42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ntan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nqu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right="-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x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(A) contenant, à la discrétion du boulanger, l'un des pains suivants 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d’épeautre (T110) 500 g - 3,8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 kamut 500 g - 3,5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500 g - 3,3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noix 500 g - 3,7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5 céréales 500 g -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raisins noisettes 600 g - 4,6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de sésame 500 g –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châtaignes (selon saison) 300 g - 3,4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olives vertes 300 g - 2,6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toujours le même Pain fantaisie » </w:t>
            </w:r>
            <w:r>
              <w:rPr>
                <w:sz w:val="16"/>
                <w:szCs w:val="16"/>
              </w:rPr>
              <w:t>(A’) (</w:t>
            </w:r>
            <w:r>
              <w:rPr>
                <w:rFonts w:cs="Arial" w:ascii="Arial" w:hAnsi="Arial"/>
                <w:sz w:val="16"/>
                <w:szCs w:val="16"/>
              </w:rPr>
              <w:t>Pain choisi dans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 :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rFonts w:ascii="Arial" w:hAnsi="Arial" w:cs="Arial"/>
                <w:b/>
                <w:b/>
                <w:bCs/>
                <w:color w:val="152D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ros Pain « (B)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contenant, à la discrétion du boulanger, l'un des pains suivants 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bis T8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complet T11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intégral T15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 de campagne T65 1 kg - 4,8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toujours le même Gros Pain 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B’) (</w:t>
            </w:r>
            <w:r>
              <w:rPr>
                <w:rFonts w:cs="Arial" w:ascii="Arial" w:hAnsi="Arial"/>
                <w:sz w:val="16"/>
                <w:szCs w:val="16"/>
              </w:rPr>
              <w:t>Pain choisi dans la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 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inaison entre les choix précédents, A + B ou A' + B'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18" w:right="-11" w:hanging="61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Brioche »</w:t>
            </w: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ant, à la discrétion du boulanger, l'une des brioche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Brioche » 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>contenant, à la discrétion du boulanger, l'une des brioches suivantes 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aux raisins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nature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che au chocolat 350 g – 5,0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 + Brioche »</w:t>
            </w:r>
            <w:r>
              <w:rPr>
                <w:rFonts w:cs="Arial" w:ascii="Arial" w:hAnsi="Arial"/>
                <w:b/>
                <w:bCs/>
                <w:color w:val="21586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binaison des deux précédents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/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ourmandises bio de la semaine 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  <w:br/>
            </w:r>
          </w:p>
          <w:p>
            <w:pPr>
              <w:pStyle w:val="NormalWeb"/>
              <w:spacing w:before="280" w:after="0"/>
              <w:ind w:left="36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ons aux pommes,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scuits variés, gourmandises, amandines, cake aux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isins, muffins, financiers…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Panier salé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discrétion du boulanger ou selon votre choix</w:t>
            </w:r>
          </w:p>
          <w:p>
            <w:pPr>
              <w:pStyle w:val="NormalWeb"/>
              <w:spacing w:before="280" w:after="119"/>
              <w:ind w:left="726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tites pizz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lorraines,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aux champignon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uilletés au chèvre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ke salé, ( ...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Pain sans gluten </w:t>
            </w:r>
            <w:r>
              <w:rPr>
                <w:rFonts w:cs="Arial" w:ascii="Arial" w:hAnsi="Arial"/>
                <w:sz w:val="16"/>
                <w:szCs w:val="16"/>
              </w:rPr>
              <w:t>de 500 g : châtaigne, sarrasin, mais, quinoa ou souchet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  <w:b/>
          <w:b/>
          <w:bCs/>
          <w:sz w:val="20"/>
          <w:szCs w:val="20"/>
        </w:rPr>
      </w:pPr>
      <w:r>
        <w:rPr>
          <w:rFonts w:cs="Futura Bk;Century Gothic" w:ascii="Futura Bk;Century Gothic" w:hAnsi="Futura Bk;Century Gothic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Bitstream Vera Sans;Trebuchet MS"/>
      <w:b/>
      <w:bCs/>
      <w:i/>
      <w:iCs/>
      <w:shadow/>
      <w:color w:val="000000"/>
      <w:spacing w:val="0"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Bitstream Vera Sans;Trebuchet MS"/>
      <w:b/>
      <w:bCs/>
      <w:i/>
      <w:iCs/>
      <w:shadow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Verdana" w:hAnsi="Verdana" w:cs="Verdana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Helvetic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urn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3:00Z</dcterms:created>
  <dc:creator>marilke</dc:creator>
  <dc:description/>
  <cp:keywords/>
  <dc:language>en-US</dc:language>
  <cp:lastModifiedBy>Espaces Marx</cp:lastModifiedBy>
  <cp:lastPrinted>2017-03-22T14:59:00Z</cp:lastPrinted>
  <dcterms:modified xsi:type="dcterms:W3CDTF">2017-06-22T13:53:00Z</dcterms:modified>
  <cp:revision>2</cp:revision>
  <dc:subject/>
  <dc:title/>
</cp:coreProperties>
</file>